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15a:</w:t>
      </w:r>
      <w:r>
        <w:rPr>
          <w:rFonts w:cs="Times New Roman" w:ascii="Times New Roman" w:hAnsi="Times New Roman"/>
          <w:sz w:val="24"/>
          <w:szCs w:val="24"/>
        </w:rPr>
        <w:t xml:space="preserve"> cấp xã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TÌNH HÌNH CHUNG VỀ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……….      Huyện ……….     Tỉnh 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Xã………., huyện………., tỉnh ……….được thành lập theo Nghị định số     /     /NĐ-CP ngày   /   /    của Chính phủ, trên cơ sở ………., có vị trí địa lý nằm ở phía………. của huyện ………., tỉnh ………. (*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ía………… giáp với xã ………., huyện ………., tỉnh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ía………… giáp với xã ………., huyện ………., tỉnh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ía………… giáp với xã ………., huyện ………., tỉnh 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ổng chiều dài toàn tuyến là ……………..m, </w:t>
      </w:r>
      <w:r>
        <w:rPr>
          <w:rFonts w:cs="Times New Roman" w:ascii="Times New Roman" w:hAnsi="Times New Roman"/>
          <w:i/>
          <w:sz w:val="24"/>
          <w:szCs w:val="24"/>
        </w:rPr>
        <w:t>trong đ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Với xã …………….., dài ……………..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xã …………….., dài ……………..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xã …………….., dài ……………..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ĐGHC chủ yếu đi theo ………………………………………..Gồm …….mốc ĐGHC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Trong đ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ốc ba mặt: 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ốc hai mặt: 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uyến địa giới đã được UBND xã ………………………..và các xã, (phường, thị trấn) liên quan xác nhận trên thực địa, lập biên bản xác nhận mô tả tuyến ĐGHC; cắm mốc địa giới và lập bản xác nhận sơ đồ vị trí mốc, lập bản đồ ĐGH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mốc địa giới, ngã ba địa giới và điểm đặc trưng đều được đo tọa độ và thống kê theo bảng riê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(*) đối với các xã chỉ điều chỉnh một phần diện tích tự nhiên thì phần đầu bản mô tả chung bổ sung là: “Xã ……………., huyện ……………. tỉnh ……………., được điều chỉnh theo Nghị định số     /     /NĐ-CP ngày …………….của Chính phủ, trên cơ sở ……………., có vị trí địa lý nằm ở phía …………….của huyện…………….tỉnh …………….”, (tiếp theo mô tả như trên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Mục (*) đối với các xã có liên quan (không điều chỉnh về diện tích tự nhiên) thì phần đầu bản mô tả chung bổ sung là: “Khi thực hiện Chỉ thị 364/CT của Chủ tịch Hội đồng Bộ trưởng (nay là Thủ tướng Chính phủ), xã ……………., huyện ……………., tỉnh……………. ……………. Nay thực hiện Nghị định số   /   /NĐ-CP ngày …………….của Chính phủ, xã ……………... (</w:t>
      </w:r>
      <w:r>
        <w:rPr>
          <w:rFonts w:cs="Times New Roman" w:ascii="Times New Roman" w:hAnsi="Times New Roman"/>
          <w:i/>
          <w:sz w:val="24"/>
          <w:szCs w:val="24"/>
        </w:rPr>
        <w:t>nêu tình hình điều chỉnh; hoặc có số thay đổi giáp ranh một số tuyến với xã liên quan</w:t>
      </w:r>
      <w:r>
        <w:rPr>
          <w:rFonts w:cs="Times New Roman" w:ascii="Times New Roman" w:hAnsi="Times New Roman"/>
          <w:sz w:val="24"/>
          <w:szCs w:val="24"/>
        </w:rPr>
        <w:t>); có vị trí địa lý nằm ở phía …………….của huyện …………….tỉnh …………….”, (tiếp theo mô tả như trê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49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……. tháng…….. năm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: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kiểm tra………………………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……. tháng…….. năm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M. UBND xã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tịc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3:00Z</dcterms:created>
  <dc:creator>PC</dc:creator>
  <dc:description/>
  <cp:keywords/>
  <dc:language>en-US</dc:language>
  <cp:lastModifiedBy>PC</cp:lastModifiedBy>
  <dcterms:modified xsi:type="dcterms:W3CDTF">2024-01-15T09:13:00Z</dcterms:modified>
  <cp:revision>1</cp:revision>
  <dc:subject/>
  <dc:title/>
</cp:coreProperties>
</file>